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 LINE DOCUMENTATION FILE FOR CADDVIEW         Ver. 2.00      Jul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 of CaddView is a DEMO version and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on to friends or put on your favorite BBS.  When making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o copy the CaddView.EXE compressed fil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tains all necessary file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** NOTE **  PAGE DOWN 9 TIMES FOR DETAILED TRACING COMMANDS ************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** REMEMBER TO READ THE TRICKS.DOC FILE IN THE C:\CADDVIEW DIRECTORY  **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** SEE IMPROVEMENTS MADE IN VERSION 2.0 AT THE END OF THIS LISTING  ****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rectory:  (USE ARROW KEYS and Enter or Ctrl-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addView has signed on, the directory of files displayed will b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C:\CADDVIEW.  To change back to C:\, use you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elector to "Previous DIR" and press Enter.  Cadd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C:\ root directory and display all file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can choose to immediately type in the drive letter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e desires in normal MSDOS fashion (ex. C:\DWG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e directory will be displayed on the scree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is typing in the MSDOS command, his keystrokes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corner of the screen which normally reads A:\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changing directories is the same as regular MS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, the operator can elect to use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highlight selector at the bottom of the CaddView screen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 the 15 "Preset Directory Selections" displayed ther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s highlighting the desired choice, press Ctrl-Ent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ange.  Users familiar with Desk Top Publishing wi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as a "soft return" (holding down the Ctrl key with your thu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ing Enter with your 3rd finger.  The Presets are initi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most common selections a CADD user may wish to us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sion of CADD he has installed on his system.  (The pres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reflect the operator's needs by pressing F9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he desires.)  The TAB key will scroll the presets upward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4 possible selections, turning the background screen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 Pressing TAB again will allow another 14 choices with a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Pressing TAB a third time will return to the original 15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s can be changed to reflect the operator's needs by pressing F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alterations he desires.  Once the operator has pressed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TAB key will change the background color and allow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eset entries which correspond with the same color of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main Cadd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:  (UP &amp; DOWN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irectory has been selected, pressing the Up and Down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 selector arrow "up and down" the list of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directory until the operator allows the file selecto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"pointing" at the desired file name.  To speed things up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 will move the pointer to the end of the list of files and H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beginning.  Page Up and Page Down will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operation o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has been selected, the operator can choose from among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ch can be performed by using the F1 thru F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Pointing" at a file name and then pressing the F1 (View Fil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  <w:tab/>
        <w:t>will set up CaddView for the file viewing oper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ile is a CADD drawing or component file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ill cause the file to be graphical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is a .TXT file or a .HCH file, a text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file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</w:t>
        <w:tab/>
        <w:t>When viewing GCADD files, ZW, PA, ZA, DP and QU command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</w:t>
        <w:tab/>
        <w:t>active.  It is assumed that users viewing GCADD files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</w:t>
        <w:tab/>
        <w:t>the operation of these commands.  QU is required to exi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</w:t>
        <w:tab/>
        <w:t>once one of these commands is entered.  Pressing Escape will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</w:t>
        <w:tab/>
        <w:t>image drawing process and can be entered anytim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Multiple files can be view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ames prior to pressing Enter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</w:t>
        <w:tab/>
        <w:t>"Pointing" at a file name and then pressing the F2 (Copy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 </w:t>
        <w:tab/>
        <w:t>will set up CaddView for the File Copy operation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ill cause CaddView to prompt you for a dest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py the file to.  You will note that the default is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ressing Enter will cause the file to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: Drive.  The operator may choose the option of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esired destination followed by a Enter, or use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rrow keys to select a preset directory followed by a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Multiple files can be copi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names prior to pressing Enter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This command invokes the MOVE FILE operation.  It will work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</w:t>
        <w:tab/>
        <w:t>identically to the File Copy operation except that the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s copied to the new destination and then erased from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place that it occupied on the dri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Multiple files can be Mov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names prior to pressing Enter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</w:t>
        <w:tab/>
        <w:t>This command invokes the DELETE FILE operation.  It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 </w:t>
        <w:tab/>
        <w:t>selected file from the directory.  Just as in MSDOS, once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file is GONE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Multiple files can be Delet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names prior to pressing Enter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  </w:t>
        <w:tab/>
        <w:t>This command invokes the RENAME FILE operation.  It will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</w:t>
        <w:tab/>
        <w:t>selected file.  When using this option, remember to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name extension or you will end up with a file nam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Only single file operation is permitted when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  </w:t>
        <w:tab/>
        <w:t>As soon as F5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  </w:t>
        <w:tab/>
        <w:t>be sorted alphabetically, by filename.  This command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orting option and is the CaddView default sort option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as signed on for the first time.  Use F5 to restore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al order after re sorting with F6 or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</w:t>
        <w:tab/>
        <w:t>As soon as F6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  </w:t>
        <w:tab/>
        <w:t>be sorted according to size.  This command will re-arr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n which the file names appear on the screen.  The smalles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ppear at the beginning of the listing and the larger fil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</w:t>
        <w:tab/>
        <w:t>As soon as F7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  </w:t>
        <w:tab/>
        <w:t>be sorted according to the date MSDOS puts on the fil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reated or altered.  This command will re-arrang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file names appear on the screen.  The oldest fil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t the beginning of the listing and the newest fil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  </w:t>
        <w:tab/>
        <w:t>Pressing F8 will allow the operator to output the list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</w:t>
        <w:tab/>
        <w:t>names to a printer in the order in which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or example, if F6 has been pressed before F8, the print 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be according to the size of the file.  The output of Cadd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irected to the first PC Parallel Port (LPT1).  Nothing fan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been attempted here.  Just a plain old Epson compatible, LaserJ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mpatible 8 1/2" x 11" listing.  See DP command for imag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  </w:t>
        <w:tab/>
        <w:t>Pressing F9 will change the screen to a utility screen with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</w:t>
        <w:tab/>
        <w:t>bar style of input.  Through this option, the operato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directory name which appears on the main screen, the MS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o that directory and the type of files to be display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o extension.  Normal MSDOS conventions apply.  Pressing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llows access to the second and third groups of prese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lteration or customization of these presets is provided fo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use the arrow keys to select one of the three op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or (Label Name, Path &amp; Filter) and type in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</w:t>
        <w:tab/>
        <w:t>HELP!!  You know!  When you need quick Help, you gotta do someth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</w:t>
        <w:tab/>
        <w:t>so we gave you a button to press!  Press Esc key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f you are reading this file while in CaddView,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hat F10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1  </w:t>
        <w:tab/>
        <w:t>Pressing F11 will allow you to create a sub directory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     </w:t>
        <w:tab/>
        <w:t>selected directory.  Press F11 and then enter the desir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9 Allows the operator to manually configure the video resolut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  <w:tab/>
        <w:t>the printer desired, output port and select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DD6 FNT files.  With your arrow keys, select on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that the video card and monitor can deli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solution, CaddView will view files from 640 x 480 16 col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o 1280 x 1024 256 color Super VGA &amp; VESA modes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o highlight your selection and press Enter.  Should CaddVie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 "auto detecting" the chipset on your video car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necessary to load a VESA driver and default to VESA m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 is provided for this.  Enter CV /V 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ddView to force CaddView to view in VESA video mod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ddView will allow a "screen dump" raster print of the viewed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to a variety of printers.  The config optio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oose a printer type and output port.  To print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P command while viewing the CAD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Displays the sign on screen, copyright message and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llows the operator to select several files at a time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operation.  For example, one could select several files to er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one time by tagging the file names for an erase operatio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pplies for copy, move and view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o "TAG" files, one first presses the desired operation key (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2, Alt-F2, F3).  Then, with the arrow keys, move th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oint at the file name desired.  Then, press the + (plus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 "tag" will appear to the right of the file name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is file name has been selected for this particul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(if you wish to "un-tag" a "tagged" file, just sel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+ key a second time).  When all the desired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agged, press Enter to continue.  This is a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ay to view files.  When a number of files have been t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view operation, just pressing the space bar will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files viewing one after another.  A nice "trick"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"+" button on the numeric keypad with your third fing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"2" or Down Arrow key with your thumb when t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Control-A works in conjunction with F1 thru F3 also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tated, after F1, F2, or F3 have been pressed, pressing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will "TAG" all the file names in the directory in one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f you wish to TAG many files, sometimes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trl-A to Tag all and then un-tag the few you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  <w:tab/>
        <w:t>Will TAG all files from the present position of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nd of this list of files.  This feature is a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tr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</w:t>
        <w:tab/>
        <w:t>The Escape key allows the operator to abort an operation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rom a menu.  Two escapes in a row will usually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entirely.  Escape can also be used in tracing to stop or "cut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rubber banding.  Esc will stop the CADD drawing in "mid-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you desire to abort the view prior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 R A C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CaddView Plus! includes the ability to trace the raster image of a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ile with lines, arcs and circles just as if you were in Generic CAD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ith a few small exceptions, using the trace function should "f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bout the same as drawing in C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o begin tracing, first select a .PCX file to view, press F1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or to read "View" and then press Enter to view it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version, the only file you will be able to trace is CADDPCX4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mo image will be in the C:\CADDVIEW directory. 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this image is to move the selector to the top righ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t "TRACEIMG" with the arrow keys, then press Ctrl-Ent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</w:t>
        <w:tab/>
        <w:t>CADDPCX4.PCX file listed as the only imag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selector with the arrow keys to "point" at the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, then Enter.  Once the bright red demo image is on the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to begin the tracing operation and follow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When CaddView Plus is registered, you will be able to tr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>The color of the tracing line is automatically determined by 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>by XORing the background color.  In this way, the trac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or which contrasts with the background color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shade of the background color, the trace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 to see.  This is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</w:t>
        <w:tab/>
        <w:t>Once the image is on the screen, Press the letter "T" to begin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 box will appear allowing you to set the output file parameter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is is your first time tracing, just press Enter to these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You are next given the opportunity to select the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nd format.  Default format is .DXF.  To change the outpu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ress your down arrow key to the desired selec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While tracing, pressing the letter "T" will change the thic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ce line from a thin line to a thicker line.  It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After you select the output file format,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i    </w:t>
        <w:tab/>
        <w:t>adjust the program to the dpi (dots per inch) that the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re about to trace was scanned at.  If you don't know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Enter to accept the default 300 dpi.  The only factor that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s the scale of the output CADD drawing.  If the image being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as not scanned at 300 dpi then set the dpi to match the dpi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mage was scanned at.  Again, if you don't know, accept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  </w:t>
        <w:tab/>
        <w:t>CaddView draws straight lines as the default drawing objec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necessary to enter a command.  Just press the first button of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o enter the first point.  A "rubber band line" will follow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until you press the first button again to enter another point. 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rubber ban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   </w:t>
        <w:tab/>
        <w:t>If you wish to use a 3 point arc, type A3, then place three poi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mall difference exists here between CaddView and GCAD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lready placed a point and are dragging a rubber band line, pressing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ill then require that you enter only two more point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rc.  The first point is at the origin of the rubber band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hort cut for the A3 command is the F3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   </w:t>
        <w:tab/>
        <w:t>To draw a 2 point circle (center and radius), type C2.  This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ame as in GCADD.  A short cut is to press the F2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</w:t>
        <w:tab/>
        <w:t>Entering the CV command while tracing will allow one to tr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lex Curve".  The CV curve command will allow you to pl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64000 connected "points" which will be joined by a "fitted"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completion.  To complete or end the CV command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PU (pick up) to signal to CaddView that you have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point.  Pressing the right most button on the mous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the PU command. The output in GCADD formats is a Complex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utput in DXF format is a p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Pressing the space bar will repeat the previous drawing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 </w:t>
        <w:tab/>
        <w:t>you are entering numerous arcs, after entering A3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just press the space bar after completion of the first a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repeat the command to draw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  </w:t>
        <w:tab/>
        <w:t>Erase Last is very important and is available on the F1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   </w:t>
        <w:tab/>
        <w:t>REDRAW (if necessary) is available by typing 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</w:t>
        <w:tab/>
        <w:t>Pressing Escape will act like a PU in GCADD by stopping the Rubb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rag line.  It will also abor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   </w:t>
        <w:tab/>
        <w:t>Type QU to exit tracing mode and save the vect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 </w:t>
        <w:tab/>
        <w:t>One very nice feature is the ability to "turn off" the .PCX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heck on how the tracing is progressing.  Press TAB onc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image and again to turn the image back on.  It'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 </w:t>
        <w:tab/>
        <w:t>When viewing a raster image in color, pressing "G"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mage to shades of Grey.  Pressing it a second time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lor to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</w:t>
        <w:tab/>
        <w:t>Once a .PCX image is on the screen, you can Zoom In and Out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NSERT key to Zoom In.  Press the DELETE key to Zoom O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zoom value is a "small" step.  To zoom a greater distance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old down the control key while pressing either the INSER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keys.  Virtual (hard drive) memory is used for rescaling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ddView will "beep" when zooming in, just before you begi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memory.  Virtual memory usage is very slow. 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in a lot on large images, consider increasing your RAM to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>Pressing the HOME key will "ZOOM ALL" while viewing a PCX im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X file is very large, when the image is first display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left corner of the image will be displayed initial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the entire image, pressing HOME will load the imag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image will be scaled to fit the resolution o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INSERT or DELETE keys to Zoom &amp;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 </w:t>
        <w:tab/>
        <w:t>Panning around the image is easily done with the Up, Down,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rrow keys.  Use the Ctrl key with the arrow key for larger pann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A "Trace" file or .TRC file containing the tracing vectors is ma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  <w:tab/>
        <w:t>time you begin a tracing.  This file is placed in the C:\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irectory.  You can view it with CaddView just as if it were a .G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or .DWG file.  When you re-enter a previously started trac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be asked if you would like to load in your previous work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you can trace part of a job, save &amp; quit, and come back later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ome more.  These .TRC files can be erased when you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m.  Since this version doesn't view .DXF files, you still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the associated .TRC file if you choose to output to .DX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</w:t>
        <w:tab/>
        <w:t>The Output File type (.DWG, .GCD, .CMP, .DXF) is determin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  <w:tab/>
        <w:t>extension selected for the output file.  The default is .DX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</w:t>
        <w:tab/>
        <w:t>If no path is specified, the file will be placed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 which the PCX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  <w:tab/>
        <w:t>During the tracing operation, the .PCX image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isplay.  A .PCX file is a compressed file format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700K .PCX file will expand to 5 Megabytes in size when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racing.  The larger the file size, the longer it will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in, scale up and down and display.  If you plan to trac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size drawings (44" x 34"), you will need 16 to 32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 or XMS RAM to keep CaddView from overflowing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which will not fit into memory, on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  <w:tab/>
        <w:t>Some black &amp; white drawings are scanned in 256 color form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  <w:tab/>
        <w:t>though they are only 2 color.  This just increases the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ecessarily.  You will save a lot of time if you conve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s to 2 or 16 color format before using 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! </w:t>
        <w:tab/>
        <w:t>We have noticed that some older Mouse drivers will produce a "jerk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mouse movement while tracing.  If you experience this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obtain the latest version of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trouble running CaddView if you invoke it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anagement program.  Exit the other file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unning Cadd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 &amp;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will run about 6 times slower if you don't have on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a 286, 386 or 486SX variety computer, install a ma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, Ver 2.0, has been designed to be used with a Supe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.  A resolution of 640 x 480, 16 colors is the minimu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will not function with an EGA or CGA video card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your video card and monitor, CaddView will attempt to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chipset used by your video card and configure itself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ossible resolution available.  If CaddView cannot detect the chip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the VESA video modes.  You may have to load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VESA video driver prior to running CaddView.  If you are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Video performance, give us a call.  The video resolu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anually by pressing Ctrl-F9 when inside the Cadd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video cards, you may have to "force" CaddView to use the 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switch /V (CV /V &lt;return&gt;) to do this and load you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ior to running 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 Some VESA Drivers report a higher resolution possible tha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can actually handle.  (This is because the VESA driver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everal different video chips (ie.Paradise 90C30 vs 90C31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view a file and no video is present, press escape an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creen comes on, press Ctrl-F9 and select a low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until you find a resolution that works on your system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have a video card which can produce 1280 x 1024 16 color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ay not be able to handle that high a resolution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will auto detect but you may see a scrambled image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lower resolution t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  <w:tab/>
        <w:t>CaddView is both a Raster and Vector program and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.  A minimum of 552K of lower RAM is need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needs either XMS or EMS memory to display the drawing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enough memory to display a particular drawing, Cadd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ware of the shortage.  1 megabyte of either XMS or EM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for average drawings.  If you are not sure, give it a try...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.  If you are using CaddView on the same computer that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, you are probably already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 3.3 or above is required for CaddView.  DOS 6.2 with a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r SMARTDRV really makes file and viewing operations fly! 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ies (600 + files), a BUFFERS=35 statemen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help a lot.  CaddView may not operate properly on a 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Ver. 2.0 was designed with MSDOS usage in mind.  However, ou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 did not turn up any significant difficulties. 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flawlessly as well as did video mode switching.  We make no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this version of CaddView under Windows.  But,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 can shell to CaddView from CADD or run it a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typing CV (Enter) from your DOS prompt.  Windows users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from the Command Processor by clicking on RUN and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.EXE once you select the CaddVi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ITC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ADD Fans have said that they have wanted a program like 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....but who is going to pay more than they paid for the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for a view utility?  That puts the programmer between a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rd place because a viewer takes many, many hours to develop and m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!  However, here it is at $39.95 ($59.95 with Trace)!  We've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year to develop CaddView.  In the future, we have plans to impr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 it and incorporate as many features from our customer's "wish list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We have many ideas for additional products and several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s.  We will be watching the response to our first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ddView, as a measure of user interest, support and need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To enable all the functions in CaddView call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Monumental Computer Applications, Inc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>9 Genesee Stree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Cherry Valley, N. Y. 1332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Phone  607-264-8149</w:t>
        <w:tab/>
        <w:t xml:space="preserve">            FAX 607-264-330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Master Card       Visa</w:t>
        <w:tab/>
        <w:t xml:space="preserve">   Prepai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mo" version of CaddView you now have is actually a full func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"full functions" have been "turned off"!  When you place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redit card, we can turn your version "on" right while you a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on the phone!  This documentation is all you will need to run 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to activate the full functions of CaddView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CaddView or CaddView Plus Trace!  Depending on your cho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"Password" which will unlock the features desired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CaddView 2.0 is $39.95 US$ and CaddView Plus! is $59.95 US$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just CaddView and later upgrade to CaddView Plus! for only the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shareware program called TagVue which views and converts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.  We have included a copy on this disk for your review.  Ta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a similar way to CaddView.  You will be able to use i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TGA, BMP and GIF images to PCX format in order to be abl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the trace function in CaddView.  The registration fee for Ta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9.95 US$  To install TagVue, change to the floppy disk and type INST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.  TagVue will be placed on the C: drive in a sub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MADE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s the released upgrade from version 1.40. 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re-written to allow the use of an overlay linker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sists of a CV.EXE main program and a CV.OVL overlay exten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to reduce the amount of lower RAM needed in whic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.  Version 2.0 now needs only 538K of lower RAM.  This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addView to run on a networked PC which also has Windows instal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lso almost 100% faster when viewing CADD drawings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n tests using a 1.6M GCD file, timing tests found CaddView 2.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% faster than CADD6.  Critical routines were re-coded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more ra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V curve has been added to the tracing features and the ARC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.  Simple linear dimensions with CADD6 font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 (zoom window), ZA (zoom all) and PA (pan) have been ad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unctions.  Screen dump raster printing to a variety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added by entering the DP command while view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the DXF output format has been corrected.  This version of 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patible with all versions of A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should be installed on the CLIENT workstations and not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ddView starts up, configuration data is maintained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CaddView is started.  This drive must be in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ll experience unpredictable results.  When run from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made to the configuration file will adversely effect al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will continue to be improved and expanded.  Some of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D file formats to be added (Visual CADD, ACA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Windows version is also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our users will continue to determine the direction in which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-1994 Monumental Computer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 Computer Applications, Inc . shall not be liable fo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other indirect damages which may or could occu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addView.  Make sure that your system is backed before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 files with 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ADD is a registered trademark of AutoDesk, Inc.  CaddVie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Monumental Computer Applications, Inc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between AutoDesk, Inc. and  Monumental Computer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